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  </w:t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etkání s provozem modelového kolejiště</w:t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sobotu dne 11.12.2021 </w:t>
      </w:r>
    </w:p>
    <w:p>
      <w:pPr>
        <w:pStyle w:val="Header"/>
        <w:spacing w:before="60" w:after="0"/>
        <w:jc w:val="center"/>
        <w:rPr/>
      </w:pPr>
      <w:r>
        <w:rPr>
          <w:b/>
          <w:sz w:val="36"/>
          <w:szCs w:val="36"/>
        </w:rPr>
        <w:t xml:space="preserve">případně v neděli dne 12.12.2021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Jméno a příjmení účastníka 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lásím se na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 sobotu 11.12.2021 dopoledne, tj. od 10 do 13 hodin     ...........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 sobotu 11.12.2021 odpoledne, tj. od 14 do 17 hodin     ........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 neděli 12.12.2021 dopoledne, tj. od 10 do 13 hodin     ...........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K času na který se váš syn hlásí, vyplňte prosím ANO nebo NE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Pokud necháte na nás, kdy má  váš syn dorazit, vyplňte prosím k více časům ano a my podle obsazení jednotlivých skupin vybereme čas a sdělíme vám to. Usnadníte nám tím organizaci celé akce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pis rodiče – zákonného zástupce   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ážení rodiče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lňte a podepište prosím tuto přihlášku. Potřebujeme vědět, zda a kdy váš syn dorazí. Organizace modelového provozu a dětí je náročná. Kdyby nás bylo málo, bylo by to špatně, a kdyby nás bylo moc, omezovala by nás hygienická opatření, nehledě na případné problémy s káz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oz modelového kolejiště s rolemi chlapců jako strojvedoucí, případně  výpravčí 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ěšíme se na Vaši účas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Aleš Trdý, vedoucí KŽM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el. 731 55 22 66,  e-mail: </w:t>
      </w:r>
      <w:hyperlink r:id="rId2">
        <w:r>
          <w:rPr>
            <w:rStyle w:val="InternetLink"/>
            <w:sz w:val="22"/>
            <w:szCs w:val="22"/>
          </w:rPr>
          <w:t>ales.trdy12</w:t>
        </w:r>
        <w:r>
          <w:rPr>
            <w:rStyle w:val="InternetLink"/>
            <w:bCs/>
            <w:sz w:val="22"/>
            <w:szCs w:val="22"/>
          </w:rPr>
          <w:t>@gmail.com</w:t>
        </w:r>
      </w:hyperlink>
    </w:p>
    <w:sectPr>
      <w:headerReference w:type="default" r:id="rId3"/>
      <w:type w:val="nextPage"/>
      <w:pgSz w:w="12240" w:h="15840"/>
      <w:pgMar w:left="1417" w:right="1260" w:gutter="0" w:header="708" w:top="128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540" w:leader="none"/>
      </w:tabs>
      <w:rPr/>
    </w:pPr>
    <w:r>
      <w:rPr>
        <w:b/>
        <w:i/>
      </w:rPr>
      <w:t>Hobby Centrum 4, Bartákova 1200, Praha 4</w:t>
      <w:tab/>
      <w:t>Kroužek železničních modelářů</w:t>
    </w:r>
  </w:p>
  <w:p>
    <w:pPr>
      <w:pStyle w:val="Header"/>
      <w:tabs>
        <w:tab w:val="clear" w:pos="4536"/>
        <w:tab w:val="right" w:pos="9072" w:leader="none"/>
      </w:tabs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6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trdy12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7:00Z</dcterms:created>
  <dc:creator>czaltrd</dc:creator>
  <dc:description/>
  <cp:keywords/>
  <dc:language>en-US</dc:language>
  <cp:lastModifiedBy>Ales Trdy</cp:lastModifiedBy>
  <cp:lastPrinted>2019-11-27T12:32:00Z</cp:lastPrinted>
  <dcterms:modified xsi:type="dcterms:W3CDTF">2021-11-25T10:00:00Z</dcterms:modified>
  <cp:revision>18</cp:revision>
  <dc:subject/>
  <dc:title>Vážená paní ředitelko, vážený pane Vopálenský, </dc:title>
</cp:coreProperties>
</file>